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LNTR-5W-DC-18000MHz-SMA</w:t>
      </w:r>
      <w:r>
        <w:rPr>
          <w:rFonts w:cs="宋体;SimSun" w:ascii="宋体;SimSun" w:hAnsi="宋体;SimSun"/>
          <w:sz w:val="30"/>
          <w:szCs w:val="20"/>
        </w:rPr>
        <w:t>J</w:t>
      </w:r>
      <w:r>
        <w:rPr>
          <w:rFonts w:cs="宋体;SimSun" w:ascii="宋体;SimSun" w:hAnsi="宋体;SimSun"/>
          <w:sz w:val="30"/>
          <w:szCs w:val="20"/>
        </w:rPr>
        <w:t>-01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ec</w:t>
      </w:r>
      <w:r>
        <w:rPr/>
        <w:t>：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595"/>
      </w:tblGrid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199268610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24"/>
              </w:rPr>
              <w:t>(MHz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-18000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VSW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  <w:tr>
        <w:trPr>
          <w:trHeight w:val="1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>(Ω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Power Rating</w:t>
            </w:r>
            <w:r>
              <w:rPr>
                <w:rFonts w:cs="宋体;SimSun" w:ascii="宋体;SimSun" w:hAnsi="宋体;SimSun"/>
                <w:sz w:val="24"/>
              </w:rPr>
              <w:t xml:space="preserve"> (W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Connecto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-M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5~+125</w:t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utline Dimensions</w:t>
            </w:r>
            <w:r>
              <w:rPr>
                <w:rFonts w:cs="宋体;SimSun" w:ascii="宋体;SimSun" w:hAnsi="宋体;SimSun"/>
                <w:sz w:val="24"/>
              </w:rPr>
              <w:t xml:space="preserve"> (mm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g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Outline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45840" cy="2820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182" w:leader="none"/>
        </w:tabs>
        <w:rPr/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377317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7-05T12:31:00Z</dcterms:modified>
  <cp:revision>60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